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jc w:val="center"/>
        <w:rPr>
          <w:color w:val="000000"/>
          <w:spacing w:val="-1"/>
          <w:w w:val="110"/>
          <w:sz w:val="50"/>
          <w:szCs w:val="50"/>
        </w:rPr>
      </w:pPr>
      <w:r>
        <w:rPr>
          <w:color w:val="000000"/>
          <w:spacing w:val="-1"/>
          <w:w w:val="110"/>
          <w:sz w:val="50"/>
          <w:szCs w:val="50"/>
        </w:rPr>
        <w:t>КОЛЛЕКТИВНЫЙ ДОГОВОР</w:t>
      </w:r>
    </w:p>
    <w:p>
      <w:pPr>
        <w:pStyle w:val="Normal"/>
        <w:shd w:fill="FFFFFF" w:val="clear"/>
        <w:ind w:left="763" w:hanging="0"/>
        <w:jc w:val="center"/>
        <w:rPr/>
      </w:pPr>
      <w:r>
        <w:rPr>
          <w:color w:val="000000"/>
          <w:spacing w:val="-1"/>
          <w:w w:val="110"/>
          <w:sz w:val="40"/>
          <w:szCs w:val="40"/>
        </w:rPr>
        <w:t>по регулированию социально- трудовых отношений на 2015-2018 годы</w:t>
      </w:r>
    </w:p>
    <w:p>
      <w:pPr>
        <w:pStyle w:val="Normal"/>
        <w:shd w:fill="FFFFFF" w:val="clear"/>
        <w:ind w:left="763" w:hanging="0"/>
        <w:jc w:val="center"/>
        <w:rPr>
          <w:color w:val="000000"/>
          <w:spacing w:val="-1"/>
          <w:w w:val="110"/>
          <w:sz w:val="40"/>
          <w:szCs w:val="40"/>
        </w:rPr>
      </w:pPr>
      <w:r>
        <w:rPr>
          <w:color w:val="000000"/>
          <w:spacing w:val="-1"/>
          <w:w w:val="110"/>
          <w:sz w:val="40"/>
          <w:szCs w:val="40"/>
        </w:rPr>
        <w:t>между работодателем и работниками</w:t>
      </w:r>
    </w:p>
    <w:p>
      <w:pPr>
        <w:pStyle w:val="Normal"/>
        <w:shd w:fill="FFFFFF" w:val="clear"/>
        <w:ind w:left="763" w:hanging="0"/>
        <w:jc w:val="center"/>
        <w:rPr>
          <w:sz w:val="44"/>
          <w:szCs w:val="44"/>
        </w:rPr>
      </w:pPr>
      <w:r>
        <w:rPr>
          <w:sz w:val="44"/>
          <w:szCs w:val="44"/>
        </w:rPr>
        <w:t>ООО «Автошкола» Ильинского района Ивановской области</w:t>
      </w:r>
    </w:p>
    <w:p>
      <w:pPr>
        <w:pStyle w:val="Normal"/>
        <w:shd w:fill="FFFFFF" w:val="clear"/>
        <w:ind w:left="76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6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  на собрании ООО «Автошкола»</w:t>
      </w:r>
    </w:p>
    <w:p>
      <w:pPr>
        <w:pStyle w:val="Normal"/>
        <w:shd w:fill="FFFFFF" w:val="clear"/>
        <w:ind w:left="763" w:hanging="0"/>
        <w:jc w:val="right"/>
        <w:rPr>
          <w:sz w:val="28"/>
          <w:szCs w:val="28"/>
        </w:rPr>
      </w:pPr>
      <w:r>
        <w:rPr>
          <w:sz w:val="28"/>
          <w:szCs w:val="28"/>
        </w:rPr>
        <w:t>« 15 » янва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работодателя </w:t>
        <w:tab/>
        <w:tab/>
        <w:tab/>
        <w:tab/>
        <w:t xml:space="preserve">                 От работник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иректор ООО                                                            Представитель трудового коллекти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«Автошкола»</w:t>
        <w:tab/>
        <w:tab/>
        <w:tab/>
        <w:t xml:space="preserve">                                    ООО «Автошкол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Запруднов А.А.</w:t>
        <w:tab/>
        <w:tab/>
        <w:t>_________________ Вербин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5 » января 2015 г.</w:t>
        <w:tab/>
        <w:tab/>
        <w:tab/>
        <w:tab/>
        <w:t xml:space="preserve">            «15» января 2015 г.</w:t>
      </w:r>
    </w:p>
    <w:p>
      <w:pPr>
        <w:pStyle w:val="Normal"/>
        <w:shd w:fill="FFFFFF" w:val="clear"/>
        <w:spacing w:lineRule="auto" w:line="240"/>
        <w:rPr>
          <w:color w:val="000000"/>
          <w:spacing w:val="21"/>
          <w:sz w:val="27"/>
          <w:szCs w:val="27"/>
        </w:rPr>
      </w:pPr>
      <w:r>
        <w:rPr>
          <w:color w:val="000000"/>
          <w:spacing w:val="21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2160" w:hanging="0"/>
        <w:rPr>
          <w:rFonts w:ascii="Times New Roman" w:hAnsi="Times New Roman" w:cs="Times New Roman"/>
          <w:color w:val="000000"/>
          <w:spacing w:val="2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/>
        <w:ind w:left="2520" w:hanging="0"/>
        <w:jc w:val="both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1. Сторонами коллективного договора  по регулированию социально-трудовых отношений  на 2015-2018 годы ООО «Автошкола» Ильинского района Ивановской обла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одатель ООО «Автошкола»  в лице руководителя организации  Запруднова Александра Алексеевича  (далее по тексту – «Работодатель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и ООО «Автошкола» в лице их представителя трудового коллектива  Вербина Евгения Александровича (далее по тексту – «Представитель трудового коллектива»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ллективный договор (далее по тексту - КД) разработан на основе ст.37 Конституции Российской Федерации и в соответствии с требованиями Трудового Кодекса Российской Федерации (далее по тексту – Т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ящий КД является правовым актом, регулирующим социально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овые, экономические и профессиональные отношения межд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одателем и работниками организации на основе взаимно согласованных интересов сторон (ст.40 Т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метом настоящего КД являются конкретизированные, с учетом</w:t>
        <w:br/>
        <w:t>финансово-экономического положения Работодателя, дополнительные</w:t>
        <w:br/>
        <w:t>гарантии и льготы, нормы и положения об условиях труда и его оплате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циальном обслуживании работников, предоставляемые работника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и в соответствии с ТК,  Отраслевым, региональным и  территориальным соглашениями, а также нормативные положения, есл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ах и иных нормативных правовых актах содержится прям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писание об обязательном закреплении этих положений в КД (ст.41 Т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говорившиеся стороны обязуются:</w:t>
        <w:br/>
        <w:t>2.1. Сотрудничать на паритетных началах при решении социально-экономических проблем трудового коллектива, выступать в органах государственного управления по вопросам защиты экономических и социальных прав и интересов работников, участвовать в разработке соответствующих нормативных актов, программ, рекомендаций.</w:t>
        <w:br/>
        <w:t>2.2. Обеспечивать выполнение установленных законодательством и данным Коллективным договором минимальных социальных гарантий и льгот работникам и их семьям.</w:t>
        <w:br/>
        <w:t>2.3. Принимать совместные меры, направленные на:</w:t>
        <w:br/>
        <w:t>-обеспечение достойной жизни работников,</w:t>
        <w:br/>
        <w:t>-повышение эффективности работы,</w:t>
        <w:br/>
        <w:t>-создание здоровых и безопасных условий труда,</w:t>
        <w:br/>
        <w:t>-совершенствование организации и стимулирование оплаты труда,</w:t>
        <w:br/>
        <w:t>-обеспечение роста заработной платы,</w:t>
        <w:br/>
        <w:t xml:space="preserve">-реализацию в полном объеме программ социальной защиты работников, </w:t>
        <w:br/>
        <w:t>-повышение профессионального уровня работников.</w:t>
        <w:br/>
        <w:t>2.4. Обеспечивать упреждающие меры по предотвращению конфликтных ситуаций в коллективе, а также принимать оперативные меры по рассмотрению возникших коллективных трудовых споров.</w:t>
        <w:br/>
        <w:t>2.5. Для стимулирования высокопроизводительного труда, повышения квалификации и профессионального роста организовывать соревнования и конкурсы в трудовом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6. Заключать Коллективный договор с работниками трудового коллектива в лице их представителя, уполномоченного собранием трудового коллектива.</w:t>
        <w:br/>
        <w:t>2.7. При принятии решений по социально-трудовым вопросам предварительно согласовывать их с представителями трудового коллектива, обеспечивать их необходимой информацией и нормативной документацией, руководствуясь при этом Федеральным законом «О коммерческой тайне» № 98-ФЗ от 29.07.2004 г. (редакция от 02.02.2006 г. № 19-ФЗ, с изменениями от 18.12.2006 г. № 231-ФЗ).                                                2.8.Создавать необходимые условия для высокопроизводительного труда, освоения передового опыта, достижений науки и техники.</w:t>
        <w:br/>
        <w:t>2.9. Обеспечивать работникам соответствующую оплату их труда, на основании действующих положений.</w:t>
        <w:br/>
        <w:t>2.10. Обеспечивать безопасные условия труда, осуществлять мероприятия, направленные на снижение влияния вредных факторов производства на здоровье работников.</w:t>
        <w:br/>
        <w:t>2.11. Представлять интересы трудового коллектива перед государственными, хозяйственными и общественными органами.</w:t>
        <w:br/>
        <w:t>2.12. Осуществлять подготовку (переподготовку) и повышение квалификации трудового коллектива.</w:t>
        <w:br/>
        <w:t>2.13. Обеспечивать выдачу страховых полисов обязательного медицинского страхования в течение 10 дней со дня поступления на рабо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и представителя трудового коллекти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14. Защищать социально-трудовые права и профессиональные интересы работников трудового коллектива в рамках данного Коллективного договора.</w:t>
        <w:br/>
        <w:t>2.15. Содействовать повышению эффективного производства.</w:t>
        <w:br/>
        <w:t>2.16. Содействовать повышению жизненного уровня работников.</w:t>
        <w:br/>
        <w:t>2.17. Содействовать росту реальной заработной платы и своевременности ее выплаты.</w:t>
        <w:br/>
        <w:t>2.18. Осуществлять ведение коллективных переговоров, заключение коллективного договора от имени работников, в соответствии с Федеральным законом и контролировать его выполнение.</w:t>
        <w:br/>
        <w:t>2.19. Представлять интересы работников в случае возникновения коллективных трудовых споров (конфликтов).</w:t>
        <w:br/>
        <w:t>2.20. Осуществлять контроль за соблюдением законодательства о труде, в том числе по вопросам трудового договора, рабочего времени и времени отдыха, оплаты труда, гарантий и компенсаций, льгот и преимуществ, а также по другим социально-трудовым вопросам</w:t>
        <w:br/>
        <w:t>2.21. Участвовать в обеспечении безопасных условий труда.</w:t>
        <w:br/>
        <w:t>2.22. Осуществлять организацию культурно-массовых и спортивных мероприятий.</w:t>
        <w:br/>
        <w:t>2.23. Осуществлять совместно с фондом социального страхования контроль за правильным и рациональным расходованием средств государственного социального страхования.</w:t>
        <w:br/>
        <w:t>2.24. Осуществлять контроль за своевременной выдачей работникам трудового коллектива страховых медицинских полисов.</w:t>
        <w:br/>
        <w:t>2.25. Участвовать в работе комиссии по социальному страхованию.</w:t>
        <w:br/>
        <w:t>2.26. Воздерживаться от объявления забастовок в период действия Коллективного договора при условии его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трудов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27. Полностью использовать рабочее время для производительного и качественного труда.</w:t>
        <w:br/>
        <w:t>2.28. Своим добросовестным отношением к труду способствовать увеличению прибыли Тейковской автомобильной школы.</w:t>
        <w:br/>
        <w:t>2.29. Выполнять правила внутреннего трудового распорядка и должностные инструкции.</w:t>
        <w:br/>
        <w:t>2.30. Соблюдать правила техники безопасности, требования охраны труда.</w:t>
        <w:br/>
        <w:t>2.31. Бережно относиться к использованию основных фондов и расходованию материальных ресурсов.</w:t>
        <w:br/>
        <w:t>2.32. Повышать свой профессиональный уровень в соответствии с утвержденной программой (план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удовые права и обязанности работников и администрации изложены в Правилах внутреннего трудового распорядка работников Тейковской автошколы.</w:t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color w:val="000000"/>
          <w:spacing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3. ТРУДОВОЙ ДОГОВОР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Прием на работу работников может производиться на конкурс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е. Положение о конкурсе утверждается Работодателем совместно с представителем трудового коллектива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2.Вопросы, связанные с сокращением численности или шта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атриваются предварительно с участ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я трудового коллект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ст .82ТК)</w:t>
      </w:r>
    </w:p>
    <w:p>
      <w:pPr>
        <w:pStyle w:val="Normal"/>
        <w:shd w:fill="FFFFFF" w:val="clear"/>
        <w:spacing w:lineRule="auto" w:line="240" w:before="0" w:after="0"/>
        <w:ind w:left="50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Работодатель обязуется:</w:t>
      </w:r>
    </w:p>
    <w:p>
      <w:pPr>
        <w:pStyle w:val="Normal"/>
        <w:shd w:fill="FFFFFF" w:val="clear"/>
        <w:spacing w:lineRule="auto" w:line="240" w:before="0" w:after="0"/>
        <w:ind w:left="43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3.1 По согласованию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ем трудового коллекти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рабатывать программы (планы) обеспечения занятости и меры по социальной защите работник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вобождаемых в результате реорганизации, ликвидации организации, сокращении численности или штата работников, ухудшения финансов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ого полож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2.Сообщ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ю трудового коллект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 позднее, чем за два месяца до нача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едения мероприятий по сокращению численности или шта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ов, о возможности расторжения трудовых договоров с работник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п.2 ст.81 ТК, в письменной форме, а при массовых увольнениях работников - не позднее, чем за три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3.3.Не позднее, чем за два месяца доводить до местного органа служб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ости данные о предстоящем высвобождении каждого конкретного</w:t>
        <w:br/>
        <w:t>работника, с указанием его профессии, специальности, квалификации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мера оплаты труд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3.4.В случае массового высвобождения работников предоставлять  не позднее, чем за 3 месяца, проекты приказов о сокращении численности ил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критерий массовости высвобождения работников определяется Отраслевым или региональным соглашениями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5.Предоставлять лицам, получившим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е об увольнении по п.п. 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2 ст.81 ТК свободное от работы время с сохранением среднего заработ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поиска нового места работ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сокращении численности или штата работников обеспечить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имущественное право на оставление на работе при ра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одительности труда и квалификации помимо лиц, предусмотр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.179Т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ам предпенсионного возраста (за два года до пенс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вшим в организации свыше 10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right="518"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иноким матерям, имеющим на иждивении детей до 16-летн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цам, воспитывающим без матери детей до 16-летнего 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ам моложе 18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им конкретным категориям по соглашению сторон (ст. 179ТК).</w:t>
        <w:br/>
        <w:t>Не допускается увольнение одновременно двух работников из одной сем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4.За работниками, высвобожденными из организации в связи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кращением численности или штата, сохраняется преимущественное пра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заключение трудового договора при улучшении финансово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ономического положения организации и создании (восстановлении) н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их мест.</w:t>
      </w:r>
    </w:p>
    <w:p>
      <w:pPr>
        <w:pStyle w:val="Normal"/>
        <w:shd w:fill="FFFFFF" w:val="clear"/>
        <w:spacing w:lineRule="auto" w:line="240" w:before="338" w:after="200"/>
        <w:ind w:left="7" w:hanging="0"/>
        <w:jc w:val="center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4. РАБОЧЕЕ ВРЕМЯ И ВРЕМЯ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310" w:after="0"/>
        <w:ind w:right="49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1 Режим рабочего времени работников регулируется правила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утреннего распорядка, коллективными договорами в соответ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овым кодексом РФ и иными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2 Для работников устанавливается пятидневная (шестидневная)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рерывная рабочая неделя с двумя (одним) выходными днями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 Работодатель обеспечивает соблюдение нормальной продолжитель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его времени работников организации, составляющей не более 40 час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4 По соглашению между работником и Работодателем могу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ся как при приеме на работу, так и в последствии неполны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чий день или неполная рабочая неделя с оплатой пропорционально</w:t>
        <w:br/>
        <w:t>отработанному времени или объему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5 Для обеспечения условий, позволяющих женщинам сочетать труд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нством, Работодатель принимает на себя обязательства:</w:t>
      </w:r>
    </w:p>
    <w:p>
      <w:pPr>
        <w:pStyle w:val="Normal"/>
        <w:shd w:fill="FFFFFF" w:val="clear"/>
        <w:spacing w:lineRule="auto" w:line="240"/>
        <w:ind w:left="22"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свободить женщин, имеющих детей в возрасте до 14 л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детей-инвалидов - до 16 лет), по их просьбе, от ночных смен;</w:t>
      </w:r>
    </w:p>
    <w:p>
      <w:pPr>
        <w:pStyle w:val="Normal"/>
        <w:shd w:fill="FFFFFF" w:val="clear"/>
        <w:spacing w:lineRule="auto" w:line="240"/>
        <w:ind w:left="22"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ривлекать к сверхурочным работам и работам в выходные дн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щин, имеющих детей в возрасте до 8 лет, (детей-инвалидов до 16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едоставлять, по просьбе женщин, имеющих детей в возрасте до 1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т, дополнительные выходные дни без сохранения заработной плат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е одного дня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6 По просьбе работников (работника) работодатель может устанавливать гибкий график работы и другие, удобные для них формы организации тру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обеспечении нормального функци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7 Для отдельных работников при необходимости может быть установлен режим ненормированного рабочего дня, в соответствии с которым по распоряжению работодателя они могут привлекаться к выполнению сво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удовых обязанностей за пределами нормальной продолжи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его времен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8 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9 Педагогическим работникам предоставляется ежегодный основ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линенный оплачиваемый отпуск 56 календарных дней.</w:t>
      </w:r>
    </w:p>
    <w:p>
      <w:pPr>
        <w:pStyle w:val="Normal"/>
        <w:shd w:fill="FFFFFF" w:val="clear"/>
        <w:spacing w:lineRule="auto" w:line="24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0. Стороны признают необходимость предоставления дополн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лачиваемых отпусков мастерам производственного обучения вождению, имеющим выслугу лет, у которых основной отпуск 28 календарных дн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  <w:tab w:val="left" w:pos="3557" w:leader="none"/>
        </w:tabs>
        <w:autoSpaceDE w:val="false"/>
        <w:spacing w:lineRule="auto" w:line="240" w:before="0" w:after="0"/>
        <w:ind w:left="727" w:right="29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5  лет             -  5 календарных  дней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свыше 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- 1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3557" w:leader="none"/>
        </w:tabs>
        <w:autoSpaceDE w:val="false"/>
        <w:spacing w:lineRule="auto" w:line="240" w:before="0" w:after="0"/>
        <w:ind w:right="29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3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тпуска предоставляются при наличии финансовой возможности автошколы. Спорные вопросы решаются представителями администрации и трудового коллектива и оформляются приказом начальника авто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3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11. Помимо ежегодных оплачиваемых основного и дополни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пусков работникам организации предоставляются краткосрочные отпус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  <w:tab w:val="left" w:pos="7230" w:leader="none"/>
        </w:tabs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вступлением в брак самого работника     - 3 д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  <w:tab w:val="left" w:pos="7078" w:leader="none"/>
        </w:tabs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свадьбой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2 дня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7078" w:leader="none"/>
        </w:tabs>
        <w:spacing w:lineRule="auto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 смертью близких родстве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3 дня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ям (одиноким отцам), направляющим детей-школьнико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вы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1 день (1 сентября).                                  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7078" w:leader="none"/>
        </w:tabs>
        <w:spacing w:lineRule="auto" w:line="240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ОПЛАТА, НОРМИРОВАНИЕ ТРУДА</w:t>
      </w:r>
    </w:p>
    <w:p>
      <w:pPr>
        <w:pStyle w:val="Normal"/>
        <w:shd w:fill="FFFFFF" w:val="clear"/>
        <w:spacing w:lineRule="auto" w:line="240"/>
        <w:ind w:left="144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КОМПЕНСАЦИО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ЛАТЫ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. Оплата труда работников Тейковской автошколы  определяется его квалификаци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чным вкладом с учетом конечных результатов работы. Оплата тру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одится согласно «Положения об оплате труда». Размеры оплаты труда определяются по классности и результатам аттеста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вопросы, связанные с оплатой труда должны разъяснять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м конкретном случае при их возникновении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2.Месячная заработная плата работника, отработавшего за этот период норму времени и выполнившего нормы труда (трудовые обязанности)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ет быть ниже установленной тарифной ставки (должностного оклада)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имаемой должности с учетом гарантированных законодательств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ми нормативными актами, соглашениями, настоящим К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енсационных выплат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3. 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1. За каждый час работы в ночное время производить доплату в размер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0 % тарифной ставки (окла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3.2. Оплачивать сверхурочную работу строго в соответствии статьи 152 Трудового Кодекса Российской Федерации. Сверхурочная работа оплачивается за первые два часа работы не менее чем в полуторном размере, за последующие часы – не менее, чем в двойном размере. По жел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а  сверхурочная работа вместо повышенной оплаты может компенсироваться предоставлением  дополнительного време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дыха, но не менее времени, отработанному сверху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3.3. Оплачивать работу в выходной и нерабочий праздничный де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ПОВ из расчета должностного оклада с учетом   повышающего</w:t>
        <w:br/>
        <w:t>коэффициента к окладу по занимаемой должности, персонального</w:t>
        <w:br/>
        <w:t>повышающего коэффициента к окладу и повышающего коэффициента за</w:t>
        <w:br/>
        <w:t>квалификационную категорию в двойном разм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ПОВ за сверхурочную работу производить оплату из расчет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ного оклада,  с учетом повышающего коэффициента к окладу п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нимаемой должности, персонального повышающего коэффициента к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ладу и повышающего коэффициента за квалификационную категор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ам, труд которых оплачивается по дневным или часовым ставкам  - в размере двойной дневной или часовой тарифной ста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никам, получающим месячный оклад, - в размере одинарной дневной или часовой станки сверх оклада, если их работа в выходной и нерабочий, праздничный день производилась в пределах месячной нормы рабоч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и, и в размере двойной дневной иди часовой ставки сверх оклада,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производилась сверх месячной н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3.4.Вопросы премирования и вида вознаграждения работников</w:t>
        <w:br/>
        <w:t>определяются «Положением о премировании», которое прилагается к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у. Рассмотрение вопросов о премировании, размеры премии по установленным критериям администрация должна согласовывать с представителем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3.5. Выплачивать работникам организации вознаграждение по 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за год согласно «Полож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6.  При уходе в очередной отпуск, при наличии финансовой возмож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деляется материальная помощь.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7. Работодатель вправе устанавливать отдельным работникам надбавки к должностным окладам за сложность, напряженность и особый граф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40" w:before="0" w:after="0"/>
        <w:ind w:lef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8. Заработная плата выплачивается два раза в месяц 4 и 19 числа каждого месяца. Выплата среднего заработка за отпуск производится не позднее, чем за 3 дня до его начала.</w:t>
      </w:r>
    </w:p>
    <w:p>
      <w:pPr>
        <w:pStyle w:val="Normal"/>
        <w:shd w:fill="FFFFFF" w:val="clear"/>
        <w:spacing w:lineRule="auto" w:line="240" w:before="0" w:after="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4. 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4.1.Совместно с представителем трудового коллектива осуществлять контроль за выплатой все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обий из фонда социального страхования.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4.2. Работодатель, исходя из возможностей, оказывает финансов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никам по случаю праздников 23 февраля (мужчинам), 8 Мар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женщин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4.3.Работодатель обязуется выплачивать единовременное пособ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ам, достигшим пенсионного возраста, в размере двух должнос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л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4.4.Работодатель обязуется в случае смерти работ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азывать помощь в размере двух оклад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/>
        <w:ind w:left="14" w:right="49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87" w:hanging="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6. УСЛОВИЯ  ОХРАНЫ ТРУ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одатель в соответствии с действующими законодательны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ми актами по охране - труда обязуе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ить в установленные сроки комплекс организацион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ических мероприятий, предусмотренных соглашением по охране труд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кращение тяжелого физического труда; улучшение условий и охраны тру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щ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right="97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1.2.Организовать проведение медицинского осмотра работ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3.Обеспечить бесплат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временную выдачу работникам специальном одежды, специаль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ви и других средств индивидуальной защиты, моющих, смазывающи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звреживающих средств в соответствии с установленными нормами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чню профессии и дол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7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ов, направляемых для выполнения работ в другие подразд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на другие участки)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альной одеждой и специальной обувью, по нормативам, предусмотренным перечнем профессий и должностей соответствующего 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дачу работникам специальной одежды, специальной обуви и други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 индивидуальной защиты сверх установленных норм за счет сред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по перечню профессий и должносте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лачивать работникам (членам их семей) единовременное денежное пособие для возмещения вреда, причиненного их здоровью, в результате несчастного случая или профессионального заболевания при исполнении трудовых обязанностей в соответствии  с Федеральными законами и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3578" w:leader="none"/>
          <w:tab w:val="left" w:pos="4349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бели работника – 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еров среднего заработка, а так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лату расходов, связанных с погреб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ения работником инвалидности -  2 размеров среднего зарабо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раты работником трудоспособности, не позволяющей выполнять</w:t>
      </w:r>
    </w:p>
    <w:p>
      <w:pPr>
        <w:pStyle w:val="Normal"/>
        <w:shd w:fill="FFFFFF" w:val="clear"/>
        <w:tabs>
          <w:tab w:val="clear" w:pos="708"/>
          <w:tab w:val="left" w:pos="7121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ые обязанности по прежнему месту работы – 1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него за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1.5.Не допускать использование труда лип в возрасте до 21 года н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желых физически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6.Создать условия для работы уполномоченных лиц по охране труда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ов совместных комитетов (комиссий) по охране труда, обеспечив их</w:t>
        <w:br/>
        <w:t>правилами, инструкциями, другими нормативными и справочными</w:t>
        <w:br/>
        <w:t>материалами, а также освобождать их от работы с сохранением средней</w:t>
        <w:br/>
        <w:t>заработной платы на время обучения и выполнения  ими обществен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7.Регулярно рассматривать на совместных заседаниях вопросы выполнения соглашения по охране труда, состоянии охраны труда и информировать работник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/>
        <w:ind w:right="97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/>
        <w:ind w:right="979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7. СОЦИАЛЬНЫЕ ГАРАНТИИ И ЛЬГОТЫ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right="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целях обеспечения социального, медицинского и пенсио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хования Работодатель обязуется:</w:t>
      </w:r>
    </w:p>
    <w:p>
      <w:pPr>
        <w:pStyle w:val="Normal"/>
        <w:shd w:fill="FFFFFF" w:val="clear"/>
        <w:spacing w:lineRule="auto" w:line="240" w:before="0" w:after="0"/>
        <w:ind w:right="490" w:hanging="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7.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ть обязательное социальное страхование работник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ядке, установленном федеральными законами (ст.2 ТК). </w:t>
      </w:r>
    </w:p>
    <w:p>
      <w:pPr>
        <w:pStyle w:val="Normal"/>
        <w:shd w:fill="FFFFFF" w:val="clear"/>
        <w:spacing w:lineRule="auto" w:line="240" w:before="0" w:after="0"/>
        <w:ind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7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Законом РФ «Об индивидуа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ерсонифицированном) учете в системе обязательного пенс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хования»  своевременно представлять достоверные сведени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сионный фонд о стаже и заработной плате работа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3. Производить полную компенсацию расходов на лечение,</w:t>
        <w:br/>
        <w:t>протезирование и другие виды медицинской и социальной помощ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ам, пострадавшим при несчастных случаях на производстве (пр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ловии вины организации) и при профессиональном заболе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1.4. Компенсировать работникам за счет соцстраха стоимости путевок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наторно-курортное лечение по медицинским показ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.5. Организовать  отдых детей работников (указать количество) в детских оздоровительных лагерях (центрах) в период 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979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6. Организовать  проведение новогод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здников для работников и членов их семей, приобрести для де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ов новогодние подарки, за счет средств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97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7.Работникам, имеющим двух и более детей в возрасте до четырнадцати лет, устанавливается ежегодный дополнительный отпуск до 14 календарных дней без сохранения заработной платы в соответствии с со статьей 263 Т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right="49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Поощрять работников за безупречный труд в организации при стаж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ы не менее 10 лет в связи с юбилейными датами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22" w:right="49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22" w:right="49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50-летием     в размере 2-х окладов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22" w:right="49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-летием</w:t>
        <w:tab/>
        <w:t xml:space="preserve">    в размере  2-х окладов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283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60-лет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в размере 2-х окладов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3. Оказывать за счет средств организации материальную помощ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"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хороны близких родственников (мать, отец, муж, жена, дети)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оставлении копии свидетельства о смерти -  в размере одного 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"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несшим сложную операцию или длительную болезнь свыше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40"/>
        <w:ind w:left="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-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сяцев в размере до одного 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рождении ребенка (отцу или матери) до одного оклада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"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вязи со стихийным бедствием (пожар, наводнение, и др.) до од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7" w:right="490" w:firstLine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ресную социальную поддержку малообеспеченным категор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auto" w:line="240"/>
        <w:ind w:lef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4.Обучать сотруд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одителя всех категорий со скидкой 25% от стоимости за обучение за счет средств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КОЛЛЕКТИВНОГО ДОГОВОРА,</w:t>
        <w:br/>
        <w:t>ИЗМЕНЕНИЯ, ДОПОЛНЕНИЯ И ОТВЕТСВЕННОСТЬ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настоящего договора с 15 января 2015 года по 15 января 2018 года.</w:t>
        <w:br/>
        <w:t>8.2. Изменения и дополнения в коллективный договор вносятся по взаимному согласованию сторон. Изменение условий труда, социально-бытовых гарантий в сторону их улучшения вносятся решениями Работодателя.</w:t>
        <w:br/>
        <w:t>8.3. Контроль за исполнением коллективного договора осуществляется сторонами.</w:t>
        <w:br/>
        <w:t>8.4. Ответственность за нарушение или невыполнение коллективного договора определяется законодательством (статья 55 ТК РФ «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установленном федеральным законом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ОО                                  </w:t>
        <w:tab/>
        <w:tab/>
        <w:t>По поручению коллекти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тошкола»              </w:t>
        <w:tab/>
        <w:tab/>
        <w:tab/>
        <w:tab/>
        <w:t>Представитель трудового коллекти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Запруднов А.А.                           _________________ Вербин Е.А.</w:t>
      </w:r>
    </w:p>
    <w:p>
      <w:pPr>
        <w:pStyle w:val="Normal"/>
        <w:shd w:fill="FFFFFF" w:val="clear"/>
        <w:spacing w:lineRule="auto" w:line="240"/>
        <w:ind w:left="79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9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3:00Z</dcterms:created>
  <dc:creator>Admin</dc:creator>
  <dc:description/>
  <cp:keywords/>
  <dc:language>en-US</dc:language>
  <cp:lastModifiedBy>Soft</cp:lastModifiedBy>
  <cp:lastPrinted>2010-12-06T11:23:00Z</cp:lastPrinted>
  <dcterms:modified xsi:type="dcterms:W3CDTF">2015-06-04T17:02:00Z</dcterms:modified>
  <cp:revision>3</cp:revision>
  <dc:subject/>
  <dc:title/>
</cp:coreProperties>
</file>