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4"/>
        <w:gridCol w:w="2406"/>
        <w:gridCol w:w="2406"/>
      </w:tblGrid>
      <w:tr>
        <w:trPr>
          <w:trHeight w:val="24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документа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хранения </w:t>
            </w:r>
          </w:p>
        </w:tc>
      </w:tr>
      <w:tr>
        <w:trPr>
          <w:trHeight w:val="26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ение о промежуточном контроле и итоговой аттестации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ст. 30 ч. 2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  <w:tr>
        <w:trPr>
          <w:trHeight w:val="26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приема, отчисления восстановления обучающихся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ст. 30 ч. 2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  <w:tr>
        <w:trPr>
          <w:trHeight w:val="425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возникновения и прекращения отношений с обучающимися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ст. 30 ч. 2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  <w:tr>
        <w:trPr>
          <w:trHeight w:val="26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внутреннего распорядка для обучающихся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ст. 28 ч. 3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  <w:tr>
        <w:trPr>
          <w:trHeight w:val="26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внутреннего трудового распорядка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ст. 28 ч. 3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  <w:tr>
        <w:trPr>
          <w:trHeight w:val="26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этики поведения педагогических работников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ст. 47 ч. 4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  <w:tr>
        <w:trPr>
          <w:trHeight w:val="16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ение о конфликтной коми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ст. 45 ч. 6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  <w:tr>
        <w:trPr>
          <w:trHeight w:val="267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41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о назначении членов комиссии (в т.ч. из числа обучающихся)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ст. 45 ч. 6 </w:t>
            </w:r>
          </w:p>
        </w:tc>
        <w:tc>
          <w:tcPr>
            <w:tcW w:w="24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 оказание образовательных услуг 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Правительства РФ № 706 от 15.08.2013 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ая часть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еречень локальных актов школы по организации образовательного проце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34:00Z</dcterms:created>
  <dc:creator>ДОСААФ</dc:creator>
  <dc:description/>
  <cp:keywords/>
  <dc:language>en-US</dc:language>
  <cp:lastModifiedBy>Soft</cp:lastModifiedBy>
  <dcterms:modified xsi:type="dcterms:W3CDTF">2015-06-24T15:34:00Z</dcterms:modified>
  <cp:revision>2</cp:revision>
  <dc:subject/>
  <dc:title>№ п/п </dc:title>
</cp:coreProperties>
</file>