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 «Автошкола»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Иль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А.А.Запруднов</w:t>
      </w:r>
    </w:p>
    <w:p>
      <w:pPr>
        <w:pStyle w:val="Normal"/>
        <w:rPr/>
      </w:pPr>
      <w:r>
        <w:rPr>
          <w:b/>
          <w:sz w:val="24"/>
          <w:szCs w:val="24"/>
        </w:rPr>
        <w:t>«_____» ________________ 2015 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лендарный учебный график прохождения программы обучения по подготовки водителей транспортных средств категории «В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71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8"/>
        <w:gridCol w:w="286"/>
        <w:gridCol w:w="384"/>
      </w:tblGrid>
      <w:tr>
        <w:trPr>
          <w:trHeight w:val="99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1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right="-71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right="-7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Предмет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  по программе</w:t>
            </w:r>
          </w:p>
        </w:tc>
        <w:tc>
          <w:tcPr>
            <w:tcW w:w="7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7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right="-7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                                      </w:t>
            </w:r>
            <w:r>
              <w:rPr>
                <w:b w:val="false"/>
                <w:sz w:val="18"/>
              </w:rPr>
              <w:t>Дни занятий</w:t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  <w:tr>
        <w:trPr>
          <w:trHeight w:val="8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законодательства в сфере дорожного движ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5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ихофизиологические основы деятельности водител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18"/>
                <w:u w:val="single"/>
              </w:rPr>
              <w:t>1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5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5.2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ы управления тр.средства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2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5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6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 помощь при дорожно транспортном происшеств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2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bCs/>
                <w:sz w:val="18"/>
                <w:u w:val="single"/>
              </w:rPr>
              <w:t>3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ройство и ТО тр.средств категории «В» как объектов управ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управления тр.средствами категории «В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ежуточная аттест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ждение тр.средствкатегории «В» с МК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6.3</w:t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6.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7.1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7.2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онный Экзаме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sz w:val="18"/>
              </w:rPr>
              <w:t>Контроль за прохождением тем учебными взводами (группами)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группа 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ъёме 191 часа</w:t>
      </w:r>
    </w:p>
    <w:p>
      <w:pPr>
        <w:pStyle w:val="3"/>
        <w:ind w:left="-142" w:hanging="0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3"/>
        <w:ind w:left="-142" w:hanging="0"/>
        <w:rPr/>
      </w:pPr>
      <w:r>
        <w:rPr>
          <w:b w:val="false"/>
          <w:bCs/>
          <w:sz w:val="20"/>
          <w:u w:val="single"/>
        </w:rPr>
        <w:t>Примечания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1. Числитель: первая цифра – тема, вторая – номер занятия. Знаменатель – количество часов, отведённое на  занятие.   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                     </w:t>
      </w:r>
      <w:r>
        <w:rPr>
          <w:b w:val="false"/>
          <w:sz w:val="20"/>
        </w:rPr>
        <w:t>2. Количество часов по вождению указывается из расчёта на одного обучаемого.</w:t>
      </w:r>
    </w:p>
    <w:p>
      <w:pPr>
        <w:pStyle w:val="Heading4"/>
        <w:ind w:right="-7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ОО  «Автошкола»  ___________________ Запруд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ООО «Автошкола»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Иль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А.А.Запруднов</w:t>
      </w:r>
    </w:p>
    <w:p>
      <w:pPr>
        <w:pStyle w:val="Normal"/>
        <w:rPr/>
      </w:pPr>
      <w:r>
        <w:rPr>
          <w:b/>
          <w:sz w:val="24"/>
          <w:szCs w:val="24"/>
        </w:rPr>
        <w:t>«_____» ________________ 2015 г.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лендарный учебный график прохождения программы обучения по подготовки водителей транспортных средств категории «В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ъёме 191 часа</w:t>
      </w:r>
    </w:p>
    <w:tbl>
      <w:tblPr>
        <w:tblW w:w="5950" w:type="pct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3"/>
        <w:gridCol w:w="428"/>
        <w:gridCol w:w="429"/>
        <w:gridCol w:w="429"/>
        <w:gridCol w:w="516"/>
        <w:gridCol w:w="517"/>
        <w:gridCol w:w="516"/>
        <w:gridCol w:w="429"/>
        <w:gridCol w:w="428"/>
        <w:gridCol w:w="429"/>
        <w:gridCol w:w="429"/>
        <w:gridCol w:w="516"/>
        <w:gridCol w:w="517"/>
        <w:gridCol w:w="516"/>
        <w:gridCol w:w="516"/>
        <w:gridCol w:w="517"/>
        <w:gridCol w:w="516"/>
        <w:gridCol w:w="429"/>
        <w:gridCol w:w="232"/>
        <w:gridCol w:w="369"/>
      </w:tblGrid>
      <w:tr>
        <w:trPr>
          <w:trHeight w:val="9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1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right="-71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right="-7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Предмет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  по программе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7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right="-7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                                      </w:t>
            </w:r>
            <w:r>
              <w:rPr>
                <w:b w:val="false"/>
                <w:sz w:val="18"/>
              </w:rPr>
              <w:t>Дни занятий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законодательства в сфере дорожного дви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9</w:t>
            </w:r>
          </w:p>
          <w:p>
            <w:pPr>
              <w:pStyle w:val="2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ихофизиологические основы деятельности води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ы управления тр.средства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 помощь при дорожно транспортном происшеств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2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1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2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4.3</w:t>
            </w:r>
          </w:p>
          <w:p>
            <w:pPr>
              <w:pStyle w:val="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тройство и ТО тр.средств категории «В» как объектов управ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single"/>
              </w:rPr>
              <w:t>1.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single"/>
              </w:rPr>
              <w:t>1.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5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7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ы управления тр.средствами категории «В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1.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ежуточная аттес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ждение тр.средствкатегории «В» с МК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7.3</w:t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3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4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онный Экзаме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sz w:val="18"/>
              </w:rPr>
              <w:t>Контроль за прохождением тем учебными взводами (группами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группа 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</w:tbl>
    <w:p>
      <w:pPr>
        <w:pStyle w:val="3"/>
        <w:ind w:left="-142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3"/>
        <w:ind w:left="-142" w:hanging="0"/>
        <w:rPr/>
      </w:pPr>
      <w:r>
        <w:rPr>
          <w:b w:val="false"/>
          <w:bCs/>
          <w:sz w:val="20"/>
          <w:u w:val="single"/>
        </w:rPr>
        <w:t>Примечания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1. Числитель: первая цифра – тема, вторая – номер занятия. Знаменатель – количество часов, отведённое на  занятие.   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                     </w:t>
      </w:r>
      <w:r>
        <w:rPr>
          <w:b w:val="false"/>
          <w:sz w:val="20"/>
        </w:rPr>
        <w:t>2. Количество часов по вождению указывается из расчёта на одного обучаемого.</w:t>
      </w:r>
    </w:p>
    <w:p>
      <w:pPr>
        <w:pStyle w:val="Heading4"/>
        <w:ind w:right="-7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ОО «Автошкола»  ___________________ Запруд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ООО «Автошкола»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Иль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А.А.Запруднов</w:t>
      </w:r>
    </w:p>
    <w:p>
      <w:pPr>
        <w:pStyle w:val="Normal"/>
        <w:rPr/>
      </w:pPr>
      <w:r>
        <w:rPr>
          <w:b/>
          <w:sz w:val="24"/>
          <w:szCs w:val="24"/>
        </w:rPr>
        <w:t>«_____» ________________ 2015 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лендарный учебный график прохождения программы обучения по подготовки водителей транспортных средств категории «В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ъёме 191 часа</w:t>
      </w:r>
    </w:p>
    <w:tbl>
      <w:tblPr>
        <w:tblW w:w="5650" w:type="pct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72"/>
        <w:gridCol w:w="516"/>
        <w:gridCol w:w="409"/>
        <w:gridCol w:w="410"/>
        <w:gridCol w:w="495"/>
        <w:gridCol w:w="497"/>
        <w:gridCol w:w="496"/>
        <w:gridCol w:w="410"/>
        <w:gridCol w:w="410"/>
        <w:gridCol w:w="411"/>
        <w:gridCol w:w="410"/>
        <w:gridCol w:w="410"/>
        <w:gridCol w:w="410"/>
        <w:gridCol w:w="410"/>
        <w:gridCol w:w="410"/>
        <w:gridCol w:w="455"/>
        <w:gridCol w:w="474"/>
        <w:gridCol w:w="474"/>
        <w:gridCol w:w="233"/>
        <w:gridCol w:w="379"/>
      </w:tblGrid>
      <w:tr>
        <w:trPr>
          <w:trHeight w:val="99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1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right="-71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ind w:right="-7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Предмет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  по программе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7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right="-7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                                      </w:t>
            </w:r>
            <w:r>
              <w:rPr>
                <w:b w:val="false"/>
                <w:sz w:val="18"/>
              </w:rPr>
              <w:t>Дни занятий</w:t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  <w:tr>
        <w:trPr>
          <w:trHeight w:val="8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законодательства в сфере дорожного движ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ихофизиологические основы деятельности в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ы управления тр.средства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 помощь при дорожно транспортном происшеств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ройство и ТО тр.средств категории «В» как объектов управ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пр</w:t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управления тр.средствами категории «В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ежуточная аттест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ждение тр.средствкатегории «В» с МК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  <w:t>8.16</w:t>
            </w:r>
          </w:p>
          <w:p>
            <w:pPr>
              <w:pStyle w:val="2"/>
              <w:rPr>
                <w:bCs/>
                <w:sz w:val="18"/>
                <w:u w:val="single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онный Экзаме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sz w:val="18"/>
              </w:rPr>
              <w:t>Контроль за прохождением тем учебными взводами (группами)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группа 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</w:tbl>
    <w:p>
      <w:pPr>
        <w:pStyle w:val="3"/>
        <w:ind w:left="-142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3"/>
        <w:ind w:left="-142" w:hanging="0"/>
        <w:rPr/>
      </w:pPr>
      <w:r>
        <w:rPr>
          <w:b w:val="false"/>
          <w:bCs/>
          <w:sz w:val="20"/>
          <w:u w:val="single"/>
        </w:rPr>
        <w:t>Примечания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1. Числитель: первая цифра – тема, вторая – номер занятия. Знаменатель – количество часов, отведённое на  занятие.   </w:t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sz w:val="20"/>
        </w:rPr>
        <w:t>                     </w:t>
      </w:r>
      <w:r>
        <w:rPr>
          <w:b w:val="false"/>
          <w:sz w:val="20"/>
        </w:rPr>
        <w:t>2. Количество часов по вождению указывается из расчёта на одного обучаем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ОО «Автошкола»  ___________________ Запруднов А.А.</w:t>
      </w:r>
    </w:p>
    <w:p>
      <w:pPr>
        <w:pStyle w:val="Heading4"/>
        <w:ind w:right="-7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5:00Z</dcterms:created>
  <dc:creator>ДОСААФ</dc:creator>
  <dc:description/>
  <cp:keywords/>
  <dc:language>en-US</dc:language>
  <cp:lastModifiedBy>Soft</cp:lastModifiedBy>
  <cp:lastPrinted>2014-09-09T11:20:00Z</cp:lastPrinted>
  <dcterms:modified xsi:type="dcterms:W3CDTF">2015-01-31T11:35:00Z</dcterms:modified>
  <cp:revision>2</cp:revision>
  <dc:subject/>
  <dc:title>                                              УТВЕРЖДАЮ</dc:title>
</cp:coreProperties>
</file>